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Market Research Report on Global Sportswear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Market Research Report on Global Sportswear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Market Research Report on Global Sportswear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Sep/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Market Research Report on Global Sportswear Industry</w:t>
        <w:br/>
        <w:br/>
      </w:r>
      <w:r>
        <w:rPr/>
        <w:t>【</w:t>
      </w:r>
      <w:r>
        <w:rPr/>
        <w:t>Published</w:t>
      </w:r>
      <w:r>
        <w:rPr/>
        <w:t>】：</w:t>
      </w:r>
      <w:r>
        <w:rPr/>
        <w:t>Sep/2014</w:t>
        <w:br/>
        <w:br/>
      </w:r>
      <w:r>
        <w:rPr/>
        <w:t>【</w:t>
      </w:r>
      <w:r>
        <w:rPr/>
        <w:t>Report Code</w:t>
      </w:r>
      <w:r>
        <w:rPr/>
        <w:t>】：</w:t>
      </w:r>
      <w:r>
        <w:rPr/>
        <w:t>QY</w:t>
        <w:br/>
        <w:br/>
      </w:r>
      <w:r>
        <w:rPr/>
        <w:t>【</w:t>
      </w:r>
      <w:r>
        <w:rPr/>
        <w:t>Report Pages</w:t>
      </w:r>
      <w:r>
        <w:rPr/>
        <w:t>】：</w:t>
      </w:r>
      <w:r>
        <w:rPr/>
        <w:t>242</w:t>
        <w:br/>
        <w:br/>
      </w:r>
      <w:r>
        <w:rPr/>
        <w:t>【</w:t>
      </w:r>
      <w:r>
        <w:rPr/>
        <w:t>Report Charts</w:t>
      </w:r>
      <w:r>
        <w:rPr/>
        <w:t>】：</w:t>
      </w:r>
      <w:r>
        <w:rPr/>
        <w:t>388</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3600 USD</w:t>
        <w:br/>
        <w:br/>
        <w:t>PDF Copy (single user): 3600 USD</w:t>
        <w:br/>
        <w:br/>
        <w:t>Global License (enterprise license): 70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Market Research Report on Global Sportswear Industry&gt; was professional and depth research report on Global Sportswear industry. The report firstly introduced Sportswear basic information included Sportswear definition classification application industry chain structure industry overview;</w:t>
        <w:br/>
        <w:br/>
        <w:t>Then introduce North America (United States etc) Europe (Germany United Kingdom Italy etc) Asia (China Japan etc) Rest of World Key players 2009-2014 Sportswear Capacity Production Price Cost Gross Production Value Gross Margin etc Data and information.</w:t>
        <w:br/>
        <w:br/>
        <w:t>And the report also listed North America Europe Asia Rest of World regional 2009-2014 Sportswear consumption and different regions trading business and regional import export and location regions consumption, and also listed global total data.</w:t>
        <w:br/>
        <w:br/>
        <w:t>Besides supply and demand side data by regions, the report also introduced different technology product output and different applications consumption (2009-2014).</w:t>
        <w:br/>
        <w:br/>
        <w:t>After market data by players by technology by applications by regions, the report also introduced product picture and specifications, different product type selling price, regional average selling price and global average selling price (2009-2014). And also introduced global average cost (2009-2014) and 2014 cost structure.</w:t>
        <w:br/>
        <w:br/>
        <w:t>And then, the report also introduced product technology development and market data (production price cost etc) 2014-2020 forecast.</w:t>
        <w:br/>
        <w:br/>
        <w:t>In the end, the report introduced China Sportswear new project SWOT analysis and Investment feasibility analysis and also give related research conclusions.</w:t>
        <w:br/>
        <w:br/>
        <w:t>In a word, it was a depth research report on Global Sportswear industry. And most of the report data source from directly interview and industry association or public companies finance reports etc official and reliable data source. And also thanks the support and assistance of related technical experts and marketing engineers during Research Team survey and interviews.</w:t>
        <w:br/>
        <w:br/>
        <w:t>Table of Contents</w:t>
        <w:br/>
        <w:br/>
        <w:t>Chapter One Sportswear Industry Overview</w:t>
        <w:br/>
        <w:br/>
        <w:t>1.1 Sportswear Definition</w:t>
        <w:br/>
        <w:br/>
        <w:t>1.2 Sportswear Classification and Application</w:t>
        <w:br/>
        <w:br/>
        <w:t>1.3 Sportswear Industry Chain Structure</w:t>
        <w:br/>
        <w:br/>
        <w:t>1.4 Sportswear Industry Overview</w:t>
        <w:br/>
        <w:br/>
        <w:t>Chapter Two Global Sportswear Market Status Analysis</w:t>
        <w:br/>
        <w:br/>
        <w:t>2.1 Global Sportswear Productions Supply Sales and Price Demand Market Analysis</w:t>
        <w:br/>
        <w:br/>
        <w:t>2.1.1 2009-2014 Sportswear Production and Capacity Status</w:t>
        <w:br/>
        <w:br/>
        <w:t>2.1.2 2009-2014 Sportswear Sales and Price Market Status</w:t>
        <w:br/>
        <w:br/>
        <w:t>2.1.3 2009-2014 Sportswear Supply Demand and Shortage</w:t>
        <w:br/>
        <w:br/>
        <w:t>2.1.4 2009-2014 Sportswear Cost Price Production Value Gross Margin</w:t>
        <w:br/>
        <w:br/>
        <w:t>2.1.5 2009-2014 Sportswear Industry Segment Market Status</w:t>
        <w:br/>
        <w:br/>
        <w:t>2.1.6 Global market research conclusion</w:t>
        <w:br/>
        <w:br/>
        <w:t>Chapter Three Major Regions Sportswear Market Status Analysis</w:t>
        <w:br/>
        <w:br/>
        <w:t>3.1 Asia Sportswear Productions Supply Sales and Price Demand Market Analysis</w:t>
        <w:br/>
        <w:br/>
        <w:t>3.1.1 2009-2014 Sportswear Production and Capacity Status</w:t>
        <w:br/>
        <w:br/>
        <w:t>3.1.2 2009-2014 Sportswear Sales and Price Market Status</w:t>
        <w:br/>
        <w:br/>
        <w:t>3.1.3 2009-2014 Sportswear Supply Demand and Shortage</w:t>
        <w:br/>
        <w:br/>
        <w:t>3.1.4 2009-2014 Sportswear Cost Price Production Value Gross Margin</w:t>
        <w:br/>
        <w:br/>
        <w:t>3.1.5 2009-2014 Sportswear Industry Segment Market Status</w:t>
        <w:br/>
        <w:br/>
        <w:t>3.1.6 Asia market research conclusion</w:t>
        <w:br/>
        <w:br/>
        <w:t>3.2 Europe Sportswear Productions Supply Sales and Price Demand Market Analysis</w:t>
        <w:br/>
        <w:br/>
        <w:t>3.2.1 2009-2014 Sportswear Production and Capacity Status</w:t>
        <w:br/>
        <w:br/>
        <w:t>3.2.2 2009-2014 Sportswear Sales and Price Market Status</w:t>
        <w:br/>
        <w:br/>
        <w:t>3.2.3 2009-2014 Sportswear Supply Demand and Shortage</w:t>
        <w:br/>
        <w:br/>
        <w:t>3.2.4 2009-2014 Sportswear Cost Price Production Value Gross Margin</w:t>
        <w:br/>
        <w:br/>
        <w:t>3.2.5 2009-2014 Sportswear Industry Segment Market Status</w:t>
        <w:br/>
        <w:br/>
        <w:t>3.2.6 Europe market research conclusion</w:t>
        <w:br/>
        <w:br/>
        <w:t>3.3 North America Sportswear Productions Supply Sales and Price Demand Market Analysis</w:t>
        <w:br/>
        <w:br/>
        <w:t>3.3.1 2009-2014 Sportswear Production and Capacity Status</w:t>
        <w:br/>
        <w:br/>
        <w:t>3.3.2 2009-2014 Sportswear Sales and Price Market Status</w:t>
        <w:br/>
        <w:br/>
        <w:t>3.3.3 2009-2014 Sportswear Supply Demand and Shortage</w:t>
        <w:br/>
        <w:br/>
        <w:t>3.3.4 2009-2014 Sportswear Cost Price Production Value Gross Margin</w:t>
        <w:br/>
        <w:br/>
        <w:t>3.3.5 2009-2014 Sportswear Industry Segment Market Status</w:t>
        <w:br/>
        <w:br/>
        <w:t>3.3.6 North America market research conclusion</w:t>
        <w:br/>
        <w:br/>
        <w:t>3.4 Rest of World Sportswear Productions Supply Sales and Price Demand Market Analysis</w:t>
        <w:br/>
        <w:br/>
        <w:t>3.4.1 2009-2014 Sportswear Production and Capacity Status</w:t>
        <w:br/>
        <w:br/>
        <w:t>3.4.2 2009-2014 Sportswear Sales and Price Market Status</w:t>
        <w:br/>
        <w:br/>
        <w:t>3.4.3 2009-2014 Sportswear Supply Demand and Shortage</w:t>
        <w:br/>
        <w:br/>
        <w:t>3.4.4 2009-2014 Sportswear Cost Price Production Value Gross Margin</w:t>
        <w:br/>
        <w:br/>
        <w:t>3.4.5 2009-2014 Sportswear Industry Segment Market Status</w:t>
        <w:br/>
        <w:br/>
        <w:t>3.4.6 Rest of World market research conclusion</w:t>
        <w:br/>
        <w:br/>
        <w:t>Chapter Four Major Countries Sportswear Market Status and Analysis</w:t>
        <w:br/>
        <w:br/>
        <w:t>4.1 China Sportswear Productions Supply Sales and Price Demand Market Analysis</w:t>
        <w:br/>
        <w:br/>
        <w:t>4.1.1 2009-2014 Sportswear Production and Capacity Status</w:t>
        <w:br/>
        <w:br/>
        <w:t>4.1.2 2009-2014 Sportswear Sales and Price Market Status</w:t>
        <w:br/>
        <w:br/>
        <w:t>4.1.3 2009-2014 China Sportswear Import and Export Status</w:t>
        <w:br/>
        <w:br/>
        <w:t>4.1.4 2009-2014 China Sportswear Supply and Sales Analysis</w:t>
        <w:br/>
        <w:br/>
        <w:t>4.1.5 2009-2014 China Sportswear Cost Price Production Value Gross Margin Analysis</w:t>
        <w:br/>
        <w:br/>
        <w:t>4.1.6 China market research conclusion (Yesterday Today Tomorrow)</w:t>
        <w:br/>
        <w:br/>
        <w:t>4.2 Italy Sportswear Productions Supply Sales and Price Demand Market Analysis</w:t>
        <w:br/>
        <w:br/>
        <w:t>4.2.1 2009-2014 Sportswear Production and Capacity Status</w:t>
        <w:br/>
        <w:br/>
        <w:t>4.2.2 2009-2014 Sportswear Sales and Price Market Status</w:t>
        <w:br/>
        <w:br/>
        <w:t>4.2.3 2009-2014 Italy Sportswear Import and Export Status</w:t>
        <w:br/>
        <w:br/>
        <w:t>4.2.4 2009-2014 Italy Sportswear Supply and Sales Analysis</w:t>
        <w:br/>
        <w:br/>
        <w:t>4.2.5 2009-2014 Italy Sportswear Cost Price Production Value Gross Margin Analysis</w:t>
        <w:br/>
        <w:br/>
        <w:t>4.2.6 Italy market research conclusion (Yesterday Today Tomorrow)</w:t>
        <w:br/>
        <w:br/>
        <w:t>4.3 USA Sportswear Productions Supply Sales and Price Demand Market Analysis</w:t>
        <w:br/>
        <w:br/>
        <w:t>4.3.1 2009-2014 Sportswear Production and Capacity Status</w:t>
        <w:br/>
        <w:br/>
        <w:t>4.3.2 2009-2014 Sportswear Sales and Price Market Status</w:t>
        <w:br/>
        <w:br/>
        <w:t>4.3.3 2009-2014 USA Sportswear Import and Export Status</w:t>
        <w:br/>
        <w:br/>
        <w:t>4.3.4 2009-2014 USA Sportswear Supply and Sales Analysis</w:t>
        <w:br/>
        <w:br/>
        <w:t>4.3.5 2009-2014 USA Sportswear Cost Price Production Value Gross Margin Analysis</w:t>
        <w:br/>
        <w:br/>
        <w:t>4.3.6 USA market research conclusion (Yesterday Today Tomorrow)</w:t>
        <w:br/>
        <w:br/>
        <w:t>4.4 German Sportswear Productions Supply Sales and Price Demand Market Analysis</w:t>
        <w:br/>
        <w:br/>
        <w:t>4.4.1 2009-2014 Sportswear Production and Capacity Status</w:t>
        <w:br/>
        <w:br/>
        <w:t>4.4.2 2009-2014 Sportswear Sales and Price Market Status</w:t>
        <w:br/>
        <w:br/>
        <w:t>4.4.3 2009-2014 German Sportswear Import and Export Status</w:t>
        <w:br/>
        <w:br/>
        <w:t>4.4.4 2009-2014 German Sportswear Supply and Sales Analysis</w:t>
        <w:br/>
        <w:br/>
        <w:t>4.4.5 2009-2014 German Sportswear Cost Price Production Value Gross Margin Analysis</w:t>
        <w:br/>
        <w:br/>
        <w:t>4.4.6 German market research conclusion (Yesterday Today Tomorrow)</w:t>
        <w:br/>
        <w:br/>
        <w:t>4.5 UK Sportswear Productions Supply Sales and Price Demand Market Analysis</w:t>
        <w:br/>
        <w:br/>
        <w:t>4.5.1 2009-2014 Sportswear Production and Capacity Status</w:t>
        <w:br/>
        <w:br/>
        <w:t>4.5.2 2009-2014 Sportswear Sales and Price Market Status</w:t>
        <w:br/>
        <w:br/>
        <w:t>4.5.3 2009-2014 UK Sportswear Import and Export Status</w:t>
        <w:br/>
        <w:br/>
        <w:t>4.5.4 2009-2014 UK Sportswear Supply and Sales Analysis</w:t>
        <w:br/>
        <w:br/>
        <w:t>4.5.5 2009-2014 UK Sportswear Cost Price Production Value Gross Margin Analysis</w:t>
        <w:br/>
        <w:br/>
        <w:t>4.5.6 UK market research conclusion (Yesterday Today Tomorrow)</w:t>
        <w:br/>
        <w:br/>
        <w:t>Chapter Five Major Companies Sportswear Market Status and Analysis</w:t>
        <w:br/>
        <w:br/>
        <w:t>5.1 Nike</w:t>
        <w:br/>
        <w:br/>
        <w:t>5.1.1 Company Profile</w:t>
        <w:br/>
        <w:br/>
        <w:t>5.1.2 Product Picture and Specification</w:t>
        <w:br/>
        <w:br/>
        <w:t>5.1.3 Capacity Production Price Cost Production Value</w:t>
        <w:br/>
        <w:br/>
        <w:t>5.1.4 Contact Information</w:t>
        <w:br/>
        <w:br/>
        <w:t>5.2 COLUMBIA</w:t>
        <w:br/>
        <w:br/>
        <w:t>5.2.1 Company Profile</w:t>
        <w:br/>
        <w:br/>
        <w:t>5.2.2 Product Picture and Specification</w:t>
        <w:br/>
        <w:br/>
        <w:t>5.2.3 Capacity Production Price Cost Production Value</w:t>
        <w:br/>
        <w:br/>
        <w:t>5.2.4 Contact Information</w:t>
        <w:br/>
        <w:br/>
        <w:t>5.3 The North Face</w:t>
        <w:br/>
        <w:br/>
        <w:t>5.3.1 Company Profile</w:t>
        <w:br/>
        <w:br/>
        <w:t>5.3.2 Product Picture and Specification</w:t>
        <w:br/>
        <w:br/>
        <w:t>5.3.3 Capacity Production Price Cost Production Value</w:t>
        <w:br/>
        <w:br/>
        <w:t>5.3.4 Contact Information</w:t>
        <w:br/>
        <w:br/>
        <w:t>5.4 Augusta</w:t>
        <w:br/>
        <w:br/>
        <w:t>5.4.1 Company Profile</w:t>
        <w:br/>
        <w:br/>
        <w:t>5.4.2 Product Picture and Specification</w:t>
        <w:br/>
        <w:br/>
        <w:t>5.4.3 Capacity Production Price Cost Production Value</w:t>
        <w:br/>
        <w:br/>
        <w:t>5.4.4 Contact Information</w:t>
        <w:br/>
        <w:br/>
        <w:t>5.5 G.A.M.E.</w:t>
        <w:br/>
        <w:br/>
        <w:t>5.5.1 Company Profile</w:t>
        <w:br/>
        <w:br/>
        <w:t>5.5.2 Product Picture and Specification</w:t>
        <w:br/>
        <w:br/>
        <w:t>5.5.3 Capacity Production Price Cost Production Value</w:t>
        <w:br/>
        <w:br/>
        <w:t>5.5.4 Contact Information</w:t>
        <w:br/>
        <w:br/>
        <w:t>5.6 PLATINUM</w:t>
        <w:br/>
        <w:br/>
        <w:t>5.6.1 Company Profile</w:t>
        <w:br/>
        <w:br/>
        <w:t>5.6.2 Product Picture and Specification</w:t>
        <w:br/>
        <w:br/>
        <w:t>5.6.3 Capacity Production Price Cost Production Value</w:t>
        <w:br/>
        <w:br/>
        <w:t>5.6.4 Contact Information</w:t>
        <w:br/>
        <w:br/>
        <w:t>5.7 Summit</w:t>
        <w:br/>
        <w:br/>
        <w:t>5.7.1 Company Profile</w:t>
        <w:br/>
        <w:br/>
        <w:t>5.7.2 Product Picture and Specification</w:t>
        <w:br/>
        <w:br/>
        <w:t>5.7.3 Capacity Production Price Cost Production Value</w:t>
        <w:br/>
        <w:br/>
        <w:t>5.7.4 Contact Information</w:t>
        <w:br/>
        <w:br/>
        <w:t>5.8 KADENA</w:t>
        <w:br/>
        <w:br/>
        <w:t>5.8.1 Company Profile</w:t>
        <w:br/>
        <w:br/>
        <w:t>5.8.2 Product Picture and Specification</w:t>
        <w:br/>
        <w:br/>
        <w:t>5.8.3 Capacity Production Price Cost Production Value</w:t>
        <w:br/>
        <w:br/>
        <w:t>5.8.4 Contact Information</w:t>
        <w:br/>
        <w:br/>
        <w:t>5.9 THIRD STREET</w:t>
        <w:br/>
        <w:br/>
        <w:t>5.9.1 Company Profile</w:t>
        <w:br/>
        <w:br/>
        <w:t>5.9.2 Product Picture and Specification</w:t>
        <w:br/>
        <w:br/>
        <w:t>5.9.3 Capacity Production Price Cost Production Value</w:t>
        <w:br/>
        <w:br/>
        <w:t>5.9.4 Contact Information</w:t>
        <w:br/>
        <w:br/>
        <w:t>5.10 Ansai</w:t>
        <w:br/>
        <w:br/>
        <w:t>5.10.1 Company Profile</w:t>
        <w:br/>
        <w:br/>
        <w:t>5.10.2 Product Picture and Specification</w:t>
        <w:br/>
        <w:br/>
        <w:t>5.10.3 Capacity Production Price Cost Production Value</w:t>
        <w:br/>
        <w:br/>
        <w:t>5.10.4 Contact Information</w:t>
        <w:br/>
        <w:br/>
        <w:t>5.11 UMBRO</w:t>
        <w:br/>
        <w:br/>
        <w:t>5.11.1 Company Profile</w:t>
        <w:br/>
        <w:br/>
        <w:t>5.11.2 Product Picture and Specification</w:t>
        <w:br/>
        <w:br/>
        <w:t>5.11.3 Capacity Production Price Cost Production Value</w:t>
        <w:br/>
        <w:br/>
        <w:t>5.11.4 Contact Information</w:t>
        <w:br/>
        <w:br/>
        <w:t>5.12 Graphic</w:t>
        <w:br/>
        <w:br/>
        <w:t>5.12.1 Company Profile</w:t>
        <w:br/>
        <w:br/>
        <w:t>5.12.2 Product Picture and Specification</w:t>
        <w:br/>
        <w:br/>
        <w:t>5.12.3 Capacity Production Price Cost Production Value</w:t>
        <w:br/>
        <w:br/>
        <w:t>5.12.4 Contact Information</w:t>
        <w:br/>
        <w:br/>
        <w:t>5.13 Knockout</w:t>
        <w:br/>
        <w:br/>
        <w:t>5.13.1 Company Profile</w:t>
        <w:br/>
        <w:br/>
        <w:t>5.13.2 Product Picture and Specification</w:t>
        <w:br/>
        <w:br/>
        <w:t>5.13.3 Capacity Production Price Cost Production Value</w:t>
        <w:br/>
        <w:br/>
        <w:t>5.13.4 Contact Information</w:t>
        <w:br/>
        <w:br/>
        <w:t>5.14 IN PLAY</w:t>
        <w:br/>
        <w:br/>
        <w:t>5.14.1 Company Profile</w:t>
        <w:br/>
        <w:br/>
        <w:t>5.14.2 Product Picture and Specification</w:t>
        <w:br/>
        <w:br/>
        <w:t>5.14.3 Capacity Production Price Cost Production Value</w:t>
        <w:br/>
        <w:br/>
        <w:t>5.14.4 Contact Information</w:t>
        <w:br/>
        <w:br/>
        <w:t>5.15 MEDI</w:t>
        <w:br/>
        <w:br/>
        <w:t>5.15.1 Company Profile</w:t>
        <w:br/>
        <w:br/>
        <w:t>5.15.2 Product Picture and Specification</w:t>
        <w:br/>
        <w:br/>
        <w:t>5.15.3 Capacity Production Price Cost Production Value</w:t>
        <w:br/>
        <w:br/>
        <w:t>5.15.4 Contact Information</w:t>
        <w:br/>
        <w:br/>
        <w:t>5.16 BEACON</w:t>
        <w:br/>
        <w:br/>
        <w:t>5.16.1 Company Profile</w:t>
        <w:br/>
        <w:br/>
        <w:t>5.16.2 Product Picture and Specification</w:t>
        <w:br/>
        <w:br/>
        <w:t>5.16.3 Capacity Production Price Cost Production Value</w:t>
        <w:br/>
        <w:br/>
        <w:t>5.16.4 Contact Information</w:t>
        <w:br/>
        <w:br/>
        <w:t>5.17 AST</w:t>
        <w:br/>
        <w:br/>
        <w:t>5.17.1 Company Profile</w:t>
        <w:br/>
        <w:br/>
        <w:t>5.17.2 Product Picture and Specification</w:t>
        <w:br/>
        <w:br/>
        <w:t>5.17.3 Capacity Production Price Cost Production Value</w:t>
        <w:br/>
        <w:br/>
        <w:t>5.17.4 Contact Information</w:t>
        <w:br/>
        <w:br/>
        <w:t>5.18 B4USA</w:t>
        <w:br/>
        <w:br/>
        <w:t>5.18.1 Company Profile</w:t>
        <w:br/>
        <w:br/>
        <w:t>5.18.2 Product Picture and Specification</w:t>
        <w:br/>
        <w:br/>
        <w:t>5.18.3 Capacity Production Price Cost Production Value</w:t>
        <w:br/>
        <w:br/>
        <w:t>5.18.4 Contact Information</w:t>
        <w:br/>
        <w:br/>
        <w:t>5.19 Bay Island</w:t>
        <w:br/>
        <w:br/>
        <w:t>5.19.1 Company Profile</w:t>
        <w:br/>
        <w:br/>
        <w:t>5.19.2 Product Picture and Specification</w:t>
        <w:br/>
        <w:br/>
        <w:t>5.19.3 Capacity Production Price Cost Production Value</w:t>
        <w:br/>
        <w:br/>
        <w:t>5.19.4 Contact Information</w:t>
        <w:br/>
        <w:br/>
        <w:t>5.20 MIZUNO</w:t>
        <w:br/>
        <w:br/>
        <w:t>5.20.1 Company Profile</w:t>
        <w:br/>
        <w:br/>
        <w:t>5.20.2 Product Picture and Specification</w:t>
        <w:br/>
        <w:br/>
        <w:t>5.20.3 Capacity Production Price Cost Production Value</w:t>
        <w:br/>
        <w:br/>
        <w:t>5.20.4 Contact Information</w:t>
        <w:br/>
        <w:br/>
        <w:t>5.21 UMBRO</w:t>
        <w:br/>
        <w:br/>
        <w:t>5.21.1 Company Profile</w:t>
        <w:br/>
        <w:br/>
        <w:t>5.21.2 Product Picture and Specification</w:t>
        <w:br/>
        <w:br/>
        <w:t>5.21.3 Capacity Production Price Cost Production Value</w:t>
        <w:br/>
        <w:br/>
        <w:t>5.21.4 Contact Information</w:t>
        <w:br/>
        <w:br/>
        <w:t>5.22 LEGACY</w:t>
        <w:br/>
        <w:br/>
        <w:t>5.22.1 Company Profile</w:t>
        <w:br/>
        <w:br/>
        <w:t>5.22.2 Product Picture and Specification</w:t>
        <w:br/>
        <w:br/>
        <w:t>5.22.3 Capacity Production Price Cost Production Value</w:t>
        <w:br/>
        <w:br/>
        <w:t>5.22.4 Contact Information</w:t>
        <w:br/>
        <w:br/>
        <w:t>5.23 Classic</w:t>
        <w:br/>
        <w:br/>
        <w:t>5.23.1 Company Profile</w:t>
        <w:br/>
        <w:br/>
        <w:t>5.23.2 Product Picture and Specification</w:t>
        <w:br/>
        <w:br/>
        <w:t>5.23.3 Capacity Production Price Cost Production Value</w:t>
        <w:br/>
        <w:br/>
        <w:t>5.23.4 Contact Information</w:t>
        <w:br/>
        <w:br/>
        <w:t>5.24 Lusso</w:t>
        <w:br/>
        <w:br/>
        <w:t>5.24.1 Company Profile</w:t>
        <w:br/>
        <w:br/>
        <w:t>5.12.2 Product Picture and Specification</w:t>
        <w:br/>
        <w:br/>
        <w:t>5.24.3 Capacity Production Price Cost Production Value</w:t>
        <w:br/>
        <w:br/>
        <w:t>5.24.4 Contact Information</w:t>
        <w:br/>
        <w:br/>
        <w:t>5.25 Falcon</w:t>
        <w:br/>
        <w:br/>
        <w:t>5.25.1 Company Profile</w:t>
        <w:br/>
        <w:br/>
        <w:t>5.25.2 Product Picture and Specification</w:t>
        <w:br/>
        <w:br/>
        <w:t>5.25.3 Capacity Production Price Cost Production Value</w:t>
        <w:br/>
        <w:br/>
        <w:t>5.25.4 Contact Information</w:t>
        <w:br/>
        <w:br/>
        <w:t>5.26 CKL</w:t>
        <w:br/>
        <w:br/>
        <w:t>5.26.1 Company Profile</w:t>
        <w:br/>
        <w:br/>
        <w:t>5.26.2 Product Picture and Specification</w:t>
        <w:br/>
        <w:br/>
        <w:t>5.26.3 Capacity Production Price Cost Production Value</w:t>
        <w:br/>
        <w:br/>
        <w:t>5.26.4 Contact Information</w:t>
        <w:br/>
        <w:br/>
        <w:t>5.27 DP</w:t>
        <w:br/>
        <w:br/>
        <w:t>5.27.1 Company Profile</w:t>
        <w:br/>
        <w:br/>
        <w:t>5.27.2 Product Picture and Specification</w:t>
        <w:br/>
        <w:br/>
        <w:t>5.27.3 Capacity Production Price Cost Production Value</w:t>
        <w:br/>
        <w:br/>
        <w:t>5.27.4 Contact Information</w:t>
        <w:br/>
        <w:br/>
        <w:t>5.28 VISUALISE</w:t>
        <w:br/>
        <w:br/>
        <w:t>5.28.1 Company Profile</w:t>
        <w:br/>
        <w:br/>
        <w:t>5.28.2 Product Picture and Specification</w:t>
        <w:br/>
        <w:br/>
        <w:t>5.28.3 Capacity Production Price Cost Production Value</w:t>
        <w:br/>
        <w:br/>
        <w:t>5.28.4 Contact Information</w:t>
        <w:br/>
        <w:br/>
        <w:t>5.29 ARPARC</w:t>
        <w:br/>
        <w:br/>
        <w:t>5.29.1 Company Profile</w:t>
        <w:br/>
        <w:br/>
        <w:t>5.29.2 Product Picture and Specification</w:t>
        <w:br/>
        <w:br/>
        <w:t>5.29.3 Capacity Production Price Cost Production Value</w:t>
        <w:br/>
        <w:br/>
        <w:t>5.29.4 Contact Information</w:t>
        <w:br/>
        <w:br/>
        <w:t>5.30 ROSTRUM</w:t>
        <w:br/>
        <w:br/>
        <w:t>5.30.1 Company Profile</w:t>
        <w:br/>
        <w:br/>
        <w:t>5.30.2 Product Picture and Specification</w:t>
        <w:br/>
        <w:br/>
        <w:t>5.30.3 Capacity Production Price Cost Production Value</w:t>
        <w:br/>
        <w:br/>
        <w:t>5.30.4 Contact Information</w:t>
        <w:br/>
        <w:br/>
        <w:t>5.31 PUMA</w:t>
        <w:br/>
        <w:br/>
        <w:t>5.31.1 Company Profile</w:t>
        <w:br/>
        <w:br/>
        <w:t>5.31.2 Product Picture and Specification</w:t>
        <w:br/>
        <w:br/>
        <w:t>5.31.3 Capacity Production Price Cost Production Value</w:t>
        <w:br/>
        <w:br/>
        <w:t>5.31.4 Contact Information</w:t>
        <w:br/>
        <w:br/>
        <w:t>5.32 ADIDAS</w:t>
        <w:br/>
        <w:br/>
        <w:t>5.32.1 Company Profile</w:t>
        <w:br/>
        <w:br/>
        <w:t>5.32.2 Product Picture and Specification</w:t>
        <w:br/>
        <w:br/>
        <w:t>5.32.3 Capacity Production Price Cost Production Value</w:t>
        <w:br/>
        <w:br/>
        <w:t>5.32.4 Contact Information</w:t>
        <w:br/>
        <w:br/>
        <w:t>5.33 FILA</w:t>
        <w:br/>
        <w:br/>
        <w:t>5.33.1 Company Profile</w:t>
        <w:br/>
        <w:br/>
        <w:t>5.33.2 Product Picture and Specification</w:t>
        <w:br/>
        <w:br/>
        <w:t>5.33.3 Capacity Production Price Cost Production Value</w:t>
        <w:br/>
        <w:br/>
        <w:t>5.33.4 Contact Information</w:t>
        <w:br/>
        <w:br/>
        <w:t>5.34 KAPPA</w:t>
        <w:br/>
        <w:br/>
        <w:t>5.34.1 Company Profile</w:t>
        <w:br/>
        <w:br/>
        <w:t>5.34.2 Product Picture and Specification</w:t>
        <w:br/>
        <w:br/>
        <w:t>5.34.3 Capacity Production Price Cost Production Value</w:t>
        <w:br/>
        <w:br/>
        <w:t>5.34.4 Contact Information</w:t>
        <w:br/>
        <w:br/>
        <w:t>5.35 LOTTO</w:t>
        <w:br/>
        <w:br/>
        <w:t>5.35.1 Company Profile</w:t>
        <w:br/>
        <w:br/>
        <w:t>5.35.2 Product Picture and Specification</w:t>
        <w:br/>
        <w:br/>
        <w:t>5.35.3 Capacity Production Price Cost Production Value</w:t>
        <w:br/>
        <w:br/>
        <w:t>5.35.4 Contact Information</w:t>
        <w:br/>
        <w:br/>
        <w:t>5.36 SLAM</w:t>
        <w:br/>
        <w:br/>
        <w:t>5.36.1 Company Profile</w:t>
        <w:br/>
        <w:br/>
        <w:t>5.36.2 Product Picture and Specification</w:t>
        <w:br/>
        <w:br/>
        <w:t>5.36.3 Capacity Production Price Cost Production Value</w:t>
        <w:br/>
        <w:br/>
        <w:t>5.36.4 Contact Information</w:t>
        <w:br/>
        <w:br/>
        <w:t>5.37 LINING</w:t>
        <w:br/>
        <w:br/>
        <w:t>5.37.1 Company Profile</w:t>
        <w:br/>
        <w:br/>
        <w:t>5.37.2 Product Picture and Specification</w:t>
        <w:br/>
        <w:br/>
        <w:t>5.37.3 Capacity Production Price Cost Production Value</w:t>
        <w:br/>
        <w:br/>
        <w:t>5.37.4 Contact Information</w:t>
        <w:br/>
        <w:br/>
        <w:t>5.38 ANTA</w:t>
        <w:br/>
        <w:br/>
        <w:t>5.38.1 Company Profile</w:t>
        <w:br/>
        <w:br/>
        <w:t>5.38.2 Product Picture and Specification</w:t>
        <w:br/>
        <w:br/>
        <w:t>5.38.3 Capacity Production Price Cost Production Value</w:t>
        <w:br/>
        <w:br/>
        <w:t>5.38.4 Contact Information</w:t>
        <w:br/>
        <w:br/>
        <w:t>5.39 Xtep</w:t>
        <w:br/>
        <w:br/>
        <w:t>5.39.1 Company Profile</w:t>
        <w:br/>
        <w:br/>
        <w:t>5.39.2 Product Picture and Specification</w:t>
        <w:br/>
        <w:br/>
        <w:t>5.39.3 Capacity Production Price Cost Production Value</w:t>
        <w:br/>
        <w:br/>
        <w:t>5.39.4 Contact Information</w:t>
        <w:br/>
        <w:br/>
        <w:t>5.40 361sport</w:t>
        <w:br/>
        <w:br/>
        <w:t>5.40.1 Company Profile</w:t>
        <w:br/>
        <w:br/>
        <w:t>5.40.2 Product Picture and Specification</w:t>
        <w:br/>
        <w:br/>
        <w:t>5.40.3 Capacity Production Price Cost Production Value</w:t>
        <w:br/>
        <w:br/>
        <w:t>5.40.4 Contact Information</w:t>
        <w:br/>
        <w:br/>
        <w:t>5.41 Qiandan</w:t>
        <w:br/>
        <w:br/>
        <w:t>5.41.1 Company Profile</w:t>
        <w:br/>
        <w:br/>
        <w:t>5.41.2 Product Picture and Specification</w:t>
        <w:br/>
        <w:br/>
        <w:t>5.41.3 Capacity Production Price Cost Production Value</w:t>
        <w:br/>
        <w:br/>
        <w:t>5.41.4 Contact Information</w:t>
        <w:br/>
        <w:br/>
        <w:t>5.42 Erke</w:t>
        <w:br/>
        <w:br/>
        <w:t>5.42.1 Company Profile</w:t>
        <w:br/>
        <w:br/>
        <w:t>5.42.2 Product Picture and Specification</w:t>
        <w:br/>
        <w:br/>
        <w:t>5.42.3 Capacity Production Price Cost Production Value</w:t>
        <w:br/>
        <w:br/>
        <w:t>5.42.4 Contact Information</w:t>
        <w:br/>
        <w:br/>
        <w:t>5.43 PEAK</w:t>
        <w:br/>
        <w:br/>
        <w:t>5.43.1 Company Profile</w:t>
        <w:br/>
        <w:br/>
        <w:t>5.43.2 Product Picture and Specification</w:t>
        <w:br/>
        <w:br/>
        <w:t>5.43.3 Capacity Production Price Cost Production Value</w:t>
        <w:br/>
        <w:br/>
        <w:t>5.43.4 Contact Information</w:t>
        <w:br/>
        <w:br/>
        <w:t>5.44 GUIRENNIAO</w:t>
        <w:br/>
        <w:br/>
        <w:t>5.44.1 Company Profile</w:t>
        <w:br/>
        <w:br/>
        <w:t>5.44.2 Product Picture and Specification</w:t>
        <w:br/>
        <w:br/>
        <w:t>5.44.3 Capacity Production Price Cost Production Value</w:t>
        <w:br/>
        <w:br/>
        <w:t>5.44.4 Contact Information</w:t>
        <w:br/>
        <w:br/>
        <w:t>Chapter Six Sportswear Industry Chain and Marketing Channels Analysis</w:t>
        <w:br/>
        <w:br/>
        <w:t>6.1 Sportswear Industry chain structure Analysis</w:t>
        <w:br/>
        <w:br/>
        <w:t>6.2 Upstream Major Raw Materials Price 2009-2014</w:t>
        <w:br/>
        <w:br/>
        <w:t>6.3 Upstream Key Suppliers Analysis</w:t>
        <w:br/>
        <w:br/>
        <w:t>6.4 Down Steam Applications Scale 2009-2014</w:t>
        <w:br/>
        <w:br/>
        <w:t>6.5 Down Stream Key Clients Analysis</w:t>
        <w:br/>
        <w:br/>
        <w:t>6.6 Sportswear Marketing Channels Status</w:t>
        <w:br/>
        <w:br/>
        <w:t>6.7 Sportswear Marketing Channels Characteristic</w:t>
        <w:br/>
        <w:br/>
        <w:t>6.8 Sportswear Marketing Channels Development Trend</w:t>
        <w:br/>
        <w:br/>
        <w:t>Chapter Seven Sportswear Industry Segment Market Analysis</w:t>
        <w:br/>
        <w:br/>
        <w:t>7.1 Sportswear Industry Sub-Product Market Structure</w:t>
        <w:br/>
        <w:br/>
        <w:t>7.2 2009-2014 Sportswear Industry Segment Male Market Sales and Price Status</w:t>
        <w:br/>
        <w:br/>
        <w:t>7.3 2009-2014 Sportswear Industry Segment Female Market Sales and Price Status</w:t>
        <w:br/>
        <w:br/>
        <w:t>7.4 2009-2014 Sportswear Industry Segment Kids Market Sales and Price Status</w:t>
        <w:br/>
        <w:br/>
        <w:t>Chapter Eight Sportswear Industry Development Trend</w:t>
        <w:br/>
        <w:br/>
        <w:t>8.1 2014-2020 Sportswear Demand Forecast</w:t>
        <w:br/>
        <w:br/>
        <w:t>8.2 2014-2020 Sportswear Production and Capacity Forecast</w:t>
        <w:br/>
        <w:br/>
        <w:t>8.3 2014-2020 Sportswear Cost Price Production Value Gross Margin Forecast</w:t>
        <w:br/>
        <w:br/>
        <w:t>8.4 2014-2020 Sportswear Industry Segment Market Status</w:t>
        <w:br/>
        <w:br/>
        <w:t>Chapter Nine Sportswear New Project Investment Feasibility Analysis</w:t>
        <w:br/>
        <w:br/>
        <w:t>9.1 Sportswear Project SWOT Analysis</w:t>
        <w:br/>
        <w:br/>
        <w:t>9.2 Sportswear New Project Investment Feasibility Analysis</w:t>
        <w:br/>
        <w:br/>
        <w:t>Chapter Ten Global Sportswear Industry Research Conclusions</w:t>
        <w:br/>
        <w:br/>
        <w:t>Tables and Figures</w:t>
        <w:br/>
        <w:br/>
        <w:t>Figure Sportswear Product Picture</w:t>
        <w:br/>
        <w:br/>
        <w:t>Figure Sportswear Industry Chain Structure</w:t>
        <w:br/>
        <w:br/>
        <w:t>Table 2009-2014 Global Major Manufacturers Sportswear Capacity and Total Capacity (K SUIT)</w:t>
        <w:br/>
        <w:br/>
        <w:t>Table 2009-2014 Global Major Manufacturers Sportswear Capacity Market Share</w:t>
        <w:br/>
        <w:br/>
        <w:t>Table 2009-2014 Global Major Manufacturers Sportswear Production and Total Production (K SUIT)</w:t>
        <w:br/>
        <w:br/>
        <w:t>Table 2009-2014 Global Major Manufacturers Sportswear Production Market Share</w:t>
        <w:br/>
        <w:br/>
        <w:t>Figure 2009-2014 Global Sportswear Capacity Production (K SUIT) and Growth Rate</w:t>
        <w:br/>
        <w:br/>
        <w:t>Table 2009-2014 Global Sportswear Capacity Utilization Rate List</w:t>
        <w:br/>
        <w:br/>
        <w:t>Table 2009-2014 Global Major Manufacturers Sportswear Sales and Total Sales (K SUIT)</w:t>
        <w:br/>
        <w:br/>
        <w:t>Table 2009-2014 Global Major Manufacturers Sportswear Sales Market Share</w:t>
        <w:br/>
        <w:br/>
        <w:t>Figure 2009-2014 Global Sportswear Sales (K SUIT) and Growth Rate</w:t>
        <w:br/>
        <w:br/>
        <w:t>Table 2009-2014 Global Sportswear Sales-Output Ratio</w:t>
        <w:br/>
        <w:br/>
        <w:t>Table 2009-2014 Global Major Manufacturers Sportswear Price (USD/Suit)</w:t>
        <w:br/>
        <w:br/>
        <w:t>Table 2009-2014 Global Sportswear Demand (K SUIT) and Growth Rate</w:t>
        <w:br/>
        <w:br/>
        <w:t>Table 2009-2014 Global Sportswear Supply Demand and Shortage (K SUIT)</w:t>
        <w:br/>
        <w:br/>
        <w:t>Table 2009-2014 Global Sportswear Capacity Production (K SUIT) Price Cost Gross ($/Suit) Production Value (Million USD) Gross Margin List</w:t>
        <w:br/>
        <w:br/>
        <w:t>Figure Sportswear Industry Segment Market Structure (by Region)</w:t>
        <w:br/>
        <w:br/>
        <w:t>Figure Sportswear Industry Segment Market Structure (by Product)</w:t>
        <w:br/>
        <w:br/>
        <w:t>Table 2009-2014 Asia Major Manufacturers Sportswear Capacity and Total Capacity (K SUIT)</w:t>
        <w:br/>
        <w:br/>
        <w:t>Table 2009-2014 Asia Major Manufacturers Sportswear Capacity Market Share</w:t>
        <w:br/>
        <w:br/>
        <w:t>Table 2009-2014 Asia Major Manufacturers Sportswear Production and Total Production (K SUIT)</w:t>
        <w:br/>
        <w:br/>
        <w:t>Table 2009-2014 Asia Major Manufacturers Sportswear Production Market Share</w:t>
        <w:br/>
        <w:br/>
        <w:t>Figure 2009-2014 Asia Sportswear Capacity Production (K SUIT) and Growth Rate</w:t>
        <w:br/>
        <w:br/>
        <w:t>Table 2009-2014 Asia Sportswear Capacity Utilization Rate List</w:t>
        <w:br/>
        <w:br/>
        <w:t>Table 2009-2014 Asia Major Manufacturers Sportswear Sales and Total Sales (K SUIT)</w:t>
        <w:br/>
        <w:br/>
        <w:t>Table 2009-2014 Asia Major Manufacturers Sportswear Sales Market Share</w:t>
        <w:br/>
        <w:br/>
        <w:t>Figure 2009-2014 Asia Sportswear Sales (K SUIT) and Growth Rate</w:t>
        <w:br/>
        <w:br/>
        <w:t>Table 2009-2014 Asia Sportswear Sales-Output Ratio</w:t>
        <w:br/>
        <w:br/>
        <w:t>Table 2009-2014 Asia Major Manufacturers Sportswear Price (USD/Suit)</w:t>
        <w:br/>
        <w:br/>
        <w:t>Table 2009-2014 Asia Sportswear Demand (K SUIT) and Growth Rate</w:t>
        <w:br/>
        <w:br/>
        <w:t>Table 2009-2014 Asia Sportswear Supply Demand and Shortage (K SUIT)</w:t>
        <w:br/>
        <w:br/>
        <w:t>Table 2009-2014 Asia Sportswear Capacity Production (K SUIT) Price Cost Gross ($/Suit) Production Value (Million USD) Gross Margin List</w:t>
        <w:br/>
        <w:br/>
        <w:t>Figure Sportswear Industry Segment Market Structure (by Region)</w:t>
        <w:br/>
        <w:br/>
        <w:t>Figure Sportswear Industry Segment Market Structure (by Product)</w:t>
        <w:br/>
        <w:br/>
        <w:t>Table 2009-2014 Europe Major Manufacturers Sportswear Capacity and Total Capacity (K SUIT)</w:t>
        <w:br/>
        <w:br/>
        <w:t>Table 2009-2014 Europe Major Manufacturers Sportswear Capacity Market Share</w:t>
        <w:br/>
        <w:br/>
        <w:t>Table 2009-2014 Europe Major Manufacturers Sportswear Production and Total Production (K SUIT)</w:t>
        <w:br/>
        <w:br/>
        <w:t>Table 2009-2014 Europe Major Manufacturers Sportswear Production Market Share</w:t>
        <w:br/>
        <w:br/>
        <w:t>Figure 2009-2014 Europe Sportswear Capacity Production (K SUIT) and Growth Rate</w:t>
        <w:br/>
        <w:br/>
        <w:t>Table 2009-2014 Europe Sportswear Capacity Utilization Rate List</w:t>
        <w:br/>
        <w:br/>
        <w:t>Table 2009-2014 Europe Major Manufacturers Sportswear Sales and Total Sales (K SUIT)</w:t>
        <w:br/>
        <w:br/>
        <w:t>Table 2009-2014 Europe Major Manufacturers Sportswear Sales Market Share</w:t>
        <w:br/>
        <w:br/>
        <w:t>Figure 2009-2014 Europe Sportswear Sales (K SUIT) and Growth Rate</w:t>
        <w:br/>
        <w:br/>
        <w:t>Table 2009-2014 Europe Sportswear Sales-Output Ratio</w:t>
        <w:br/>
        <w:br/>
        <w:t>Table 2009-2014 Europe Major Manufacturers Sportswear Price (USD/Suit)</w:t>
        <w:br/>
        <w:br/>
        <w:t>Table 2009-2014 Europe Sportswear Demand (K SUIT) and Growth Rate</w:t>
        <w:br/>
        <w:br/>
        <w:t>Table 2009-2014 Europe Sportswear Supply Demand and Shortage (K SUIT)</w:t>
        <w:br/>
        <w:br/>
        <w:t>Table 2009-2014 Europe Sportswear Capacity Production (K SUIT) Price Cost Gross ($/Suit) Production Value (Million USD) Gross Margin List</w:t>
        <w:br/>
        <w:br/>
        <w:t>Figure Sportswear Industry Segment Market Structure (by Region)</w:t>
        <w:br/>
        <w:br/>
        <w:t>Figure Sportswear Industry Segment Market Structure (by Product)</w:t>
        <w:br/>
        <w:br/>
        <w:t>Table 2009-2014 North America Major Manufacturers Sportswear Capacity and Total Capacity (K SUIT)</w:t>
        <w:br/>
        <w:br/>
        <w:t>Table 2009-2014 North America Major Manufacturers Sportswear Capacity Market Share</w:t>
        <w:br/>
        <w:br/>
        <w:t>Table 2009-2014 North America Major Manufacturers Sportswear Production and Total Production (K SUIT)</w:t>
        <w:br/>
        <w:br/>
        <w:t>Table 2009-2014 North America Major Manufacturers Sportswear Production Market Share</w:t>
        <w:br/>
        <w:br/>
        <w:t>Figure 2009-2014 North America Sportswear Capacity Production (K SUIT) and Growth Rate</w:t>
        <w:br/>
        <w:br/>
        <w:t>Table 2009-2014 North America Sportswear Capacity Utilization Rate List</w:t>
        <w:br/>
        <w:br/>
        <w:t>Table 2009-2014 North America Major Manufacturers Sportswear Sales and Total Sales (K SUIT)</w:t>
        <w:br/>
        <w:br/>
        <w:t>Table 2009-2014 North America Major Manufacturers Sportswear Sales Market Share</w:t>
        <w:br/>
        <w:br/>
        <w:t>Figure 2009-2014 North America Sportswear Sales (K SUIT) and Growth Rate</w:t>
        <w:br/>
        <w:br/>
        <w:t>Table 2009-2014 North America Sportswear Sales-Output Ratio</w:t>
        <w:br/>
        <w:br/>
        <w:t>Table 2009-2014 North America Major Manufacturers Sportswear Price (USD/Suit)</w:t>
        <w:br/>
        <w:br/>
        <w:t>Table 2009-2014 North America Sportswear Demand (K SUIT) and Growth Rate</w:t>
        <w:br/>
        <w:br/>
        <w:t>Table 2009-2014 North America Sportswear Supply Demand and Shortage (K SUIT)</w:t>
        <w:br/>
        <w:br/>
        <w:t>Table 2009-2014 North America Sportswear Capacity Production (K SUIT) Price Cost Gross ($/Suit) Production Value (Million USD) Gross Margin List</w:t>
        <w:br/>
        <w:br/>
        <w:t>Figure Sportswear Industry Segment Market Structure (by Region)</w:t>
        <w:br/>
        <w:br/>
        <w:t>Figure Sportswear Industry Segment Market Structure (by Product)</w:t>
        <w:br/>
        <w:br/>
        <w:t>Table 2009-2014 Rest of World Major Manufacturers Sportswear Capacity and Total Capacity (K SUIT)</w:t>
        <w:br/>
        <w:br/>
        <w:t>Table 2009-2014 Rest of World Major Manufacturers Sportswear Capacity Market Share</w:t>
        <w:br/>
        <w:br/>
        <w:t>Table 2009-2014 Rest of World Major Manufacturers Sportswear Production and Total Production (K SUIT)</w:t>
        <w:br/>
        <w:br/>
        <w:t>Table 2009-2014 Rest of World Major Manufacturers Sportswear Production Market Share</w:t>
        <w:br/>
        <w:br/>
        <w:t>Figure 2009-2014 Rest of World Sportswear Capacity Production (K SUIT) and Growth Rate</w:t>
        <w:br/>
        <w:br/>
        <w:t>Table 2009-2014 Rest of World Sportswear Capacity Utilization Rate List</w:t>
        <w:br/>
        <w:br/>
        <w:t>Table 2009-2014 Rest of World Major Manufacturers Sportswear Sales and Total Sales (K SUIT)</w:t>
        <w:br/>
        <w:br/>
        <w:t>Table 2009-2014 Rest of World Major Manufacturers Sportswear Sales Market Share</w:t>
        <w:br/>
        <w:br/>
        <w:t>Figure 2009-2014 Rest of World Sportswear Sales (K SUIT) and Growth Rate</w:t>
        <w:br/>
        <w:br/>
        <w:t>Table 2009-2014 Rest of World Sportswear Sales-Output Ratio</w:t>
        <w:br/>
        <w:br/>
        <w:t>Table 2009-2014 Rest of World Major Manufacturers Sportswear Price (USD/Suit)</w:t>
        <w:br/>
        <w:br/>
        <w:t>Table 2009-2014 Rest of World Sportswear Demand (K SUIT) and Growth Rate</w:t>
        <w:br/>
        <w:br/>
        <w:t>Table 2009-2014 Rest of World Sportswear Supply Demand and Shortage (K SUIT)</w:t>
        <w:br/>
        <w:br/>
        <w:t>Table 2009-2014 Rest of World Sportswear Capacity Production (K SUIT) Price Cost Gross ($/Suit) Production Value (Million USD) Gross Margin List</w:t>
        <w:br/>
        <w:br/>
        <w:t>Figure Sportswear Industry Segment Market Structure (by Region)</w:t>
        <w:br/>
        <w:br/>
        <w:t>Figure Sportswear Industry Segment Market Structure (by Product)</w:t>
        <w:br/>
        <w:br/>
        <w:t>Table 2009-2014 China Major Manufacturers Sportswear Capacity and Total Capacity (K SUIT)</w:t>
        <w:br/>
        <w:br/>
        <w:t>Table 2009-2014 China Major Manufacturers Sportswear Capacity Market Share</w:t>
        <w:br/>
        <w:br/>
        <w:t>Table 2009-2014 China Major Manufacturers Sportswear Production and Total Production (K SUIT)</w:t>
        <w:br/>
        <w:br/>
        <w:t>Table 2009-2014 China Major Manufacturers Sportswear Production Market Share</w:t>
        <w:br/>
        <w:br/>
        <w:t>Figure 2009-2014 China Sportswear Capacity Production (K SUIT) and Growth Rate</w:t>
        <w:br/>
        <w:br/>
        <w:t>Table 2009-2014 China Sportswear Capacity Utilization Rate List</w:t>
        <w:br/>
        <w:br/>
        <w:t>Table 2009-2014 China Major Manufacturers Sportswear Sales and Total Sales (K SUIT)</w:t>
        <w:br/>
        <w:br/>
        <w:t>Table 2009-2014 China Major Manufacturers Sportswear Sales Market Share</w:t>
        <w:br/>
        <w:br/>
        <w:t>Figure 2009-2014 China Sportswear Sales (K SUIT) and Growth Rate</w:t>
        <w:br/>
        <w:br/>
        <w:t>Table 2009-2014 China Sportswear Sales-Output Ratio</w:t>
        <w:br/>
        <w:br/>
        <w:t>Table 2009-2014 China Major Manufacturers Sportswear Price (USD/Suit)</w:t>
        <w:br/>
        <w:br/>
        <w:t>Table 2009-2014 China Sportswear Production Import Export Consumption (K SUIT) List</w:t>
        <w:br/>
        <w:br/>
        <w:t>Table 2009-2014 China Sportswear Demand (K SUIT) and Growth Rate</w:t>
        <w:br/>
        <w:br/>
        <w:t>Table 2009-2014 China Sportswear Supply Demand and Shortage (K SUIT)</w:t>
        <w:br/>
        <w:br/>
        <w:t>Table 2009-2014 China Sportswear Capacity Production (K SUIT) Price Cost Gross ($/Suit) Production Value (Million USD) Gross Margin List</w:t>
        <w:br/>
        <w:br/>
        <w:t>Table 2009-2014 Italy Major Manufacturers Sportswear Capacity and Total Capacity (K SUIT)</w:t>
        <w:br/>
        <w:br/>
        <w:t>Table 2009-2014 Italy Major Manufacturers Sportswear Capacity Market Share</w:t>
        <w:br/>
        <w:br/>
        <w:t>Table 2009-2014 Italy Major Manufacturers Sportswear Production and Total Production (K SUIT)</w:t>
        <w:br/>
        <w:br/>
        <w:t>Table 2009-2014 Italy Major Manufacturers Sportswear Production Market Share</w:t>
        <w:br/>
        <w:br/>
        <w:t>Figure 2009-2014 Italy Sportswear Capacity Production (K SUIT) and Growth Rate</w:t>
        <w:br/>
        <w:br/>
        <w:t>Table 2009-2014 Italy Sportswear Capacity Utilization Rate List</w:t>
        <w:br/>
        <w:br/>
        <w:t>Table 2009-2014 Italy Major Manufacturers Sportswear Sales and Total Sales (K SUIT)</w:t>
        <w:br/>
        <w:br/>
        <w:t>Table 2009-2014 Italy Major Manufacturers Sportswear Sales Market Share</w:t>
        <w:br/>
        <w:br/>
        <w:t>Figure 2009-2014 Italy Sportswear Sales (K SUIT) and Growth Rate</w:t>
        <w:br/>
        <w:br/>
        <w:t>Table 2009-2014 Italy Sportswear Sales-Output Ratio</w:t>
        <w:br/>
        <w:br/>
        <w:t>Table 2009-2014 Italy Major Manufacturers Sportswear Price (USD/Suit)</w:t>
        <w:br/>
        <w:br/>
        <w:t>Table 2009-2014 Italy Sportswear Production Import Export Consumption (K SUIT) List</w:t>
        <w:br/>
        <w:br/>
        <w:t>Table 2009-2014 Italy Sportswear Demand (K SUIT) and Growth Rate</w:t>
        <w:br/>
        <w:br/>
        <w:t>Table 2009-2014 Italy Sportswear Supply Demand and Shortage (K SUIT)</w:t>
        <w:br/>
        <w:br/>
        <w:t>Table 2009-2014 Italy Sportswear Capacity Production (K SUIT) Price Cost Gross ($/Suit) Production Value (Million USD) Gross Margin List</w:t>
        <w:br/>
        <w:br/>
        <w:t>Table 2009-2014 USA Major Manufacturers Sportswear Capacity and Total Capacity (K SUIT)</w:t>
        <w:br/>
        <w:br/>
        <w:t>Table 2009-2014 USA Major Manufacturers Sportswear Capacity Market Share</w:t>
        <w:br/>
        <w:br/>
        <w:t>Table 2009-2014 USA Major Manufacturers Sportswear Production and Total Production (K SUIT)</w:t>
        <w:br/>
        <w:br/>
        <w:t>Table 2009-2014 USA Major Manufacturers Sportswear Production Market Share</w:t>
        <w:br/>
        <w:br/>
        <w:t>Figure 2009-2014 USA Sportswear Capacity Production (K SUIT) and Growth Rate</w:t>
        <w:br/>
        <w:br/>
        <w:t>Table 2009-2014 USA Sportswear Capacity Utilization Rate List</w:t>
        <w:br/>
        <w:br/>
        <w:t>Table 2009-2014 USA Major Manufacturers Sportswear Sales and Total Sales (K SUIT)</w:t>
        <w:br/>
        <w:br/>
        <w:t>Table 2009-2014 USA Major Manufacturers Sportswear Sales Market Share</w:t>
        <w:br/>
        <w:br/>
        <w:t>Figure 2009-2014 USA Sportswear Sales (K SUIT) and Growth Rate</w:t>
        <w:br/>
        <w:br/>
        <w:t>Table 2009-2014 USA Sportswear Sales-Output Ratio</w:t>
        <w:br/>
        <w:br/>
        <w:t>Table 2009-2014 USA Major Manufacturers Sportswear Price (USD/Suit)</w:t>
        <w:br/>
        <w:br/>
        <w:t>Table 2009-2014 USA Sportswear Production Import Export Consumption (K SUIT) List</w:t>
        <w:br/>
        <w:br/>
        <w:t>Table 2009-2014 USA Sportswear Demand (K SUIT) and Growth Rate</w:t>
        <w:br/>
        <w:br/>
        <w:t>Table 2009-2014 USA Sportswear Supply Demand and Shortage (K SUIT)</w:t>
        <w:br/>
        <w:br/>
        <w:t>Table 2009-2014 USA Sportswear Capacity Production (K SUIT) Price Cost Gross ($/Suit) Production Value (Million USD) Gross Margin List</w:t>
        <w:br/>
        <w:br/>
        <w:t>Table 2009-2014 German Major Manufacturers Sportswear Capacity and Total Capacity (K SUIT)</w:t>
        <w:br/>
        <w:br/>
        <w:t>Table 2009-2014 German Major Manufacturers Sportswear Capacity Market Share</w:t>
        <w:br/>
        <w:br/>
        <w:t>Table 2009-2014 German Major Manufacturers Sportswear Production and Total Production (K SUIT)</w:t>
        <w:br/>
        <w:br/>
        <w:t>Table 2009-2014 German Major Manufacturers Sportswear Production Market Share</w:t>
        <w:br/>
        <w:br/>
        <w:t>Figure 2009-2014 German Sportswear Capacity Production (K SUIT) and Growth Rate</w:t>
        <w:br/>
        <w:br/>
        <w:t>Table 2009-2014 German Sportswear Capacity Utilization Rate List</w:t>
        <w:br/>
        <w:br/>
        <w:t>Table 2009-2014 German Major Manufacturers Sportswear Sales and Total Sales (K SUIT)</w:t>
        <w:br/>
        <w:br/>
        <w:t>Table 2009-2014 German Major Manufacturers Sportswear Sales Market Share</w:t>
        <w:br/>
        <w:br/>
        <w:t>Figure 2009-2014 German Sportswear Sales (K SUIT) and Growth Rate</w:t>
        <w:br/>
        <w:br/>
        <w:t>Table 2009-2014 German Sportswear Sales-Output Ratio</w:t>
        <w:br/>
        <w:br/>
        <w:t>Table 2009-2014 German Major Manufacturers Sportswear Price (USD/Suit)</w:t>
        <w:br/>
        <w:br/>
        <w:t>Table 2009-2014 German Sportswear Production Import Export Consumption (K SUIT) List</w:t>
        <w:br/>
        <w:br/>
        <w:t>Table 2009-2014 German Sportswear Demand (K SUIT) and Growth Rate</w:t>
        <w:br/>
        <w:br/>
        <w:t>Table 2009-2014 German Sportswear Supply Demand and Shortage (K SUIT)</w:t>
        <w:br/>
        <w:br/>
        <w:t>Table 2009-2014 German Sportswear Capacity Production (K SUIT) Price Cost Gross ($/Suit) Production Value (Million USD) Gross Margin List</w:t>
        <w:br/>
        <w:br/>
        <w:t>Table 2009-2014 UK Major Manufacturers Sportswear Capacity and Total Capacity (K SUIT)</w:t>
        <w:br/>
        <w:br/>
        <w:t>Table 2009-2014 UK Major Manufacturers Sportswear Capacity Market Share</w:t>
        <w:br/>
        <w:br/>
        <w:t>Table 2009-2014 UK Major Manufacturers Sportswear Production and Total Production (K SUIT)</w:t>
        <w:br/>
        <w:br/>
        <w:t>Table 2009-2014 UK Major Manufacturers Sportswear Production Market Share</w:t>
        <w:br/>
        <w:br/>
        <w:t>Figure 2009-2014 UK Sportswear Capacity Production (K SUIT) and Growth Rate</w:t>
        <w:br/>
        <w:br/>
        <w:t>Table 2009-2014 UK Sportswear Capacity Utilization Rate List</w:t>
        <w:br/>
        <w:br/>
        <w:t>Table 2009-2014 UK Major Manufacturers Sportswear Sales and Total Sales (K SUIT)</w:t>
        <w:br/>
        <w:br/>
        <w:t>Table 2009-2014 UK Major Manufacturers Sportswear Sales Market Share</w:t>
        <w:br/>
        <w:br/>
        <w:t>Figure 2009-2014 UK Sportswear Sales (K SUIT) and Growth Rate</w:t>
        <w:br/>
        <w:br/>
        <w:t>Table 2009-2014 UK Sportswear Sales-Output Ratio</w:t>
        <w:br/>
        <w:br/>
        <w:t>Table 2009-2014 UK Major Manufacturers Sportswear Price (USD/Suit)</w:t>
        <w:br/>
        <w:br/>
        <w:t>Table 2009-2014 UK Sportswear Production Import Export Consumption (K SUIT) List</w:t>
        <w:br/>
        <w:br/>
        <w:t>Table 2009-2014 UK Sportswear Demand (K SUIT) and Growth Rate</w:t>
        <w:br/>
        <w:br/>
        <w:t>Table 2009-2014 UK Sportswear Supply Demand and Shortage (K SUIT)</w:t>
        <w:br/>
        <w:br/>
        <w:t>Table 2009-2014 UK Sportswear Capacity Production (K SUIT) Price Cost Gross ($/Suit) Production Value (Million USD) Gross Margin List</w:t>
        <w:br/>
        <w:br/>
        <w:t>Figure Nike Sportswear Product Picture</w:t>
        <w:br/>
        <w:br/>
        <w:t>Table Nike Sportswear Product Specification</w:t>
        <w:br/>
        <w:br/>
        <w:t>Table 2009-2014 Nike Sportswear Product Capacity Production(K SUIT) Price Cost Gross ($/Suit) Production Value(Million USD) Gross Margin List</w:t>
        <w:br/>
        <w:br/>
        <w:t>Figure 2009-2014 Nike Sportswear Product Capacity Production (K SUIT) and Growth Rate</w:t>
        <w:br/>
        <w:br/>
        <w:t>Figure 2009-2014 Nike Sportswear Product Production Global Market Share</w:t>
        <w:br/>
        <w:br/>
        <w:t>Figure COLUMBIA Sportswear Product Picture</w:t>
        <w:br/>
        <w:br/>
        <w:t>Table COLUMBIA Sportswear Product Specification</w:t>
        <w:br/>
        <w:br/>
        <w:t>Table 2009-2014 COLUMBIA Sportswear Product Capacity Production(K SUIT) Price Cost Gross ($/Suit) Production Value(Million USD) Gross Margin List</w:t>
        <w:br/>
        <w:br/>
        <w:t>Figure 2009-2014 COLUMBIA Sportswear Product Capacity Production (K SUIT) and Growth Rate</w:t>
        <w:br/>
        <w:br/>
        <w:t>Figure 2009-2014 COLUMBIA Sportswear Product Production Global Market Share</w:t>
        <w:br/>
        <w:br/>
        <w:t>Figure The North Face Sportswear Product Picture</w:t>
        <w:br/>
        <w:br/>
        <w:t>Table The North Face Sportswear Product Specification</w:t>
        <w:br/>
        <w:br/>
        <w:t>Table 2009-2014 The North Face Sportswear Product Capacity Production(K SUIT) Price Cost Gross ($/Suit) Production Value(Million USD) Gross Margin List</w:t>
        <w:br/>
        <w:br/>
        <w:t>Figure 2009-2014 The North Face Sportswear Product Capacity Production (K SUIT) and Growth Rate</w:t>
        <w:br/>
        <w:br/>
        <w:t>Figure 2009-2014 The North Face Sportswear Product Production Global Market Share</w:t>
        <w:br/>
        <w:br/>
        <w:t>Figure Augusta Sportswear Product Picture</w:t>
        <w:br/>
        <w:br/>
        <w:t>Table Augusta Sportswear Product Specification</w:t>
        <w:br/>
        <w:br/>
        <w:t>Table 2009-2014 Augusta Sportswear Product Capacity Production (K SUIT) Price Cost Gross ($/Suit) Production Value(Million USD) Gross Margin List</w:t>
        <w:br/>
        <w:br/>
        <w:t>Figure 2009-2014 Augusta Sportswear Product Capacity Production (K SUIT) and Growth Rate</w:t>
        <w:br/>
        <w:br/>
        <w:t>Figure 2009-2014 Augusta Sportswear Product Production Global Market Share</w:t>
        <w:br/>
        <w:br/>
        <w:t>Figure G.A.M.E. Sportswear Product Picture</w:t>
        <w:br/>
        <w:br/>
        <w:t>Table G.A.M.E. Sportswear Product Specification</w:t>
        <w:br/>
        <w:br/>
        <w:t>Table 2009-2014 G.A.M.E. Sportswear Product Capacity Production(K SUIT) Price Cost Gross ($/Suit) Production Value(Million USD) Gross Margin List</w:t>
        <w:br/>
        <w:br/>
        <w:t>Figure 2009-2014 G.A.M.E. Sportswear Product Capacity Production (K SUIT) and Growth Rate</w:t>
        <w:br/>
        <w:br/>
        <w:t>Figure 2009-2014 G.A.M.E. Sportswear Product Production Global Market Share</w:t>
        <w:br/>
        <w:br/>
        <w:t>Figure PLATINUM Sportswear Product Picture</w:t>
        <w:br/>
        <w:br/>
        <w:t>Table PLATINUM Sportswear Product Specification</w:t>
        <w:br/>
        <w:br/>
        <w:t>Table 2009-2014 PLATINUM Sportswear Product Capacity Production (K SUIT) Price Cost Gross ($/Suit) Production Value (Million USD) Gross Margin List</w:t>
        <w:br/>
        <w:br/>
        <w:t>Figure 2009-2014 PLATINUM Sportswear Product Capacity Production (K SUIT) and Growth Rate</w:t>
        <w:br/>
        <w:br/>
        <w:t>Figure 2009-2014 PLATINUM Sportswear Product Production Global Market Share</w:t>
        <w:br/>
        <w:br/>
        <w:t>Figure SummitSportswear Product Picture</w:t>
        <w:br/>
        <w:br/>
        <w:t>Table SummitSportswear Product Specification</w:t>
        <w:br/>
        <w:br/>
        <w:t>Table 2009-2014 SummitSportswear Product Capacity Production (K SUIT) Price Cost Gross ($/Suit) Production Value (Million USD) Gross Margin List</w:t>
        <w:br/>
        <w:br/>
        <w:t>Figure 2009-2014 SummitSportswear Product Capacity Production (K SUIT) and Growth Rate</w:t>
        <w:br/>
        <w:br/>
        <w:t>Figure 2009-2014 SummitSportswear Product Production Global Market Share</w:t>
        <w:br/>
        <w:br/>
        <w:t>Figure KADENA Sportswear Product Picture</w:t>
        <w:br/>
        <w:br/>
        <w:t>Table KADENA Sportswear Product Specification</w:t>
        <w:br/>
        <w:br/>
        <w:t>Table 2009-2014 KADENA Sportswear Product Capacity Production(K SUIT) Price Cost Gross ($/Suit) Production Value(Million USD) Gross Margin List</w:t>
        <w:br/>
        <w:br/>
        <w:t>Figure 2009-2014 KADENA Sportswear Product Capacity Production (K SUIT) and Growth Rate</w:t>
        <w:br/>
        <w:br/>
        <w:t>Figure 2009-2014 KADENA Sportswear Product Production Global Market Share</w:t>
        <w:br/>
        <w:br/>
        <w:t>Figure THIRD STREET Sportswear Product Picture</w:t>
        <w:br/>
        <w:br/>
        <w:t>Table THIRD STREET Sportswear Product Specification</w:t>
        <w:br/>
        <w:br/>
        <w:t>Table 2009-2014 THIRD STREET Sportswear Product Capacity Production (K SUIT) Price Cost Gross ($/Suit) Production Value (Million USD) Gross Margin List</w:t>
        <w:br/>
        <w:br/>
        <w:t>Figure 2009-2014 THIRD STREET Sportswear Product Capacity Production (K SUIT) and Growth Rate</w:t>
        <w:br/>
        <w:br/>
        <w:t>Figure 2009-2014 THIRD STREET Sportswear Product Production Global Market Share</w:t>
        <w:br/>
        <w:br/>
        <w:t>Figure Ansai Sportswear Product Picture</w:t>
        <w:br/>
        <w:br/>
        <w:t>Table Ansai Sportswear Product Specification</w:t>
        <w:br/>
        <w:br/>
        <w:t>Table 2009-2014 Ansai Sportswear Product Capacity Production (K SUIT) Price Cost Gross ($/Suit) Production Value (Million USD) Gross Margin List</w:t>
        <w:br/>
        <w:br/>
        <w:t>Figure 2009-2014 Ansai Sportswear Product Capacity Production (K SUIT) and Growth Rate</w:t>
        <w:br/>
        <w:br/>
        <w:t>Figure 2009-2014 Ansai Sportswear Product Production Global Market Share</w:t>
        <w:br/>
        <w:br/>
        <w:t>Figure UMBRO Sportswear Product Picture</w:t>
        <w:br/>
        <w:br/>
        <w:t>Table UMBRO Sportswear Product Specification</w:t>
        <w:br/>
        <w:br/>
        <w:t>Table 2009-2014 UMBRO Sportswear Product Capacity Production (K SUIT) Price Cost Gross ($/Suit) Production Value (Million USD) Gross Margin List</w:t>
        <w:br/>
        <w:br/>
        <w:t>Figure 2009-2014 UMBRO Sportswear Product Capacity Production (K SUIT) and Growth Rate</w:t>
        <w:br/>
        <w:br/>
        <w:t>Figure 2009-2014 UMBRO Sportswear Product Production Global Market Share</w:t>
        <w:br/>
        <w:br/>
        <w:t>Figure Graphic Sportswear Product Picture</w:t>
        <w:br/>
        <w:br/>
        <w:t>Table Graphic Sportswear Product Specification</w:t>
        <w:br/>
        <w:br/>
        <w:t>Table 2009-2014 Graphic Sportswear Product Capacity Production (K SUIT) Price Cost Gross ($/Suit) Production Value (Million USD) Gross Margin List</w:t>
        <w:br/>
        <w:br/>
        <w:t>Figure 2009-2014 Graphic Sportswear Product Capacity Production (K SUIT) and Growth Rate</w:t>
        <w:br/>
        <w:br/>
        <w:t>Figure 2009-2014 Graphic Sportswear Product Production Global Market Share</w:t>
        <w:br/>
        <w:br/>
        <w:t>Figure Knockout Sportswear Product Picture</w:t>
        <w:br/>
        <w:br/>
        <w:t>Table Knockout Sportswear Product Specification</w:t>
        <w:br/>
        <w:br/>
        <w:t>Table 2009-2014 Knockout Sportswear Product Capacity Production (K SUIT) Price Cost Gross ($/Suit) Production Value (Million USD) Gross Margin List</w:t>
        <w:br/>
        <w:br/>
        <w:t>Figure 2009-2014 Knockout Sportswear Product Capacity Production (K SUIT) and Growth Rate</w:t>
        <w:br/>
        <w:br/>
        <w:t>Figure 2009-2014 Knockout Sportswear Product Production Global Market Share</w:t>
        <w:br/>
        <w:br/>
        <w:t>Figure IN PLAY Sportswear Product Picture</w:t>
        <w:br/>
        <w:br/>
        <w:t>Table IN PLAY Sportswear Product Specification</w:t>
        <w:br/>
        <w:br/>
        <w:t>Table 2009-2014 IN PLAY Sportswear Product Capacity Production (K SUIT) Price Cost Gross ($/Suit) Production Value (Million USD) Gross Margin List</w:t>
        <w:br/>
        <w:br/>
        <w:t>Figure 2009-2014 IN PLAY Sportswear Product Capacity Production (K SUIT) and Growth Rate</w:t>
        <w:br/>
        <w:br/>
        <w:t>Figure 2009-2014 IN PLAY Sportswear Product Production Global Market Share</w:t>
        <w:br/>
        <w:br/>
        <w:t>Figure MEDI Sportswear Product Picture</w:t>
        <w:br/>
        <w:br/>
        <w:t>Table MEDI Sportswear Product Specification</w:t>
        <w:br/>
        <w:br/>
        <w:t>Table 2009-2014 MEDI Sportswear Product Capacity Production (K SUIT) Price Cost Gross ($/Suit) Production Value (Million USD) Gross Margin List</w:t>
        <w:br/>
        <w:br/>
        <w:t>Figure 2009-2014 MEDI Sportswear Product Capacity Production (K SUIT) and Growth Rate</w:t>
        <w:br/>
        <w:br/>
        <w:t>Figure 2009-2014 MEDI Sportswear Product Production Global Market Share</w:t>
        <w:br/>
        <w:br/>
        <w:t>Figure BEACON Sportswear Product Picture</w:t>
        <w:br/>
        <w:br/>
        <w:t>Table BEACON Sportswear Product Specification</w:t>
        <w:br/>
        <w:br/>
        <w:t>Table 2009-2014 BEACON Sportswear Product Capacity Production (K SUIT) Price Cost Gross ($/Suit) Production Value (Million USD) Gross Margin List</w:t>
        <w:br/>
        <w:br/>
        <w:t>Figure 2009-2014 BEACON Sportswear Product Capacity Production (K SUIT) and Growth Rate</w:t>
        <w:br/>
        <w:br/>
        <w:t>Figure 2009-2014 BEACON Sportswear Product Production Global Market Share</w:t>
        <w:br/>
        <w:br/>
        <w:t>Figure AST Sportswear Product Picture</w:t>
        <w:br/>
        <w:br/>
        <w:t>Table AST Sportswear Product Specification</w:t>
        <w:br/>
        <w:br/>
        <w:t>Table 2009-2014 AST Sportswear Product Capacity Production (K SUIT) Price Cost Gross ($/Suit) Production Value (Million USD) Gross Margin List</w:t>
        <w:br/>
        <w:br/>
        <w:t>Figure 2009-2014 AST Sportswear Product Capacity Production (K SUIT) and Growth Rate</w:t>
        <w:br/>
        <w:br/>
        <w:t>Figure 2009-2014 AST Sportswear Product Production Global Market Share</w:t>
        <w:br/>
        <w:br/>
        <w:t>Figure B4USA Sportswear Product Picture</w:t>
        <w:br/>
        <w:br/>
        <w:t>Table B4USA Sportswear Product Specification</w:t>
        <w:br/>
        <w:br/>
        <w:t>Table 2009-2014 B4USA Sportswear Product Capacity Production (K SUIT) Price Cost Gross ($/Suit) Production Value (Million USD) Gross Margin List</w:t>
        <w:br/>
        <w:br/>
        <w:t>Figure 2009-2014 B4USA Sportswear Product Capacity Production (K SUIT) and Growth Rate</w:t>
        <w:br/>
        <w:br/>
        <w:t>Figure 2009-2014 B4USA Sportswear Product Production Global Market Share</w:t>
        <w:br/>
        <w:br/>
        <w:t>Figure Bay Island Sportswear Product Picture</w:t>
        <w:br/>
        <w:br/>
        <w:t>Table Bay Island Sportswear Product Specification</w:t>
        <w:br/>
        <w:br/>
        <w:t>Table 2009-2014 Bay Island Sportswear Product Capacity Production (K SUIT) Price Cost Gross ($/Suit) Production Value (Million USD) Gross Margin List</w:t>
        <w:br/>
        <w:br/>
        <w:t>Figure 2009-2014 Bay Island Sportswear Product Capacity Production (K SUIT) and Growth Rate</w:t>
        <w:br/>
        <w:br/>
        <w:t>Figure 2009-2014 Bay Island Sportswear Product Production Global Market Share</w:t>
        <w:br/>
        <w:br/>
        <w:t>Figure MIZUNO Sportswear Product Picture</w:t>
        <w:br/>
        <w:br/>
        <w:t>Table MIZUNO Sportswear Product Specification</w:t>
        <w:br/>
        <w:br/>
        <w:t>Table 2009-2014 MIZUNO Sportswear Product Capacity Production (K SUIT) Price Cost Gross ($/Suit) Production Value (Million USD) Gross Margin List</w:t>
        <w:br/>
        <w:br/>
        <w:t>Figure 2009-2014 MIZUNO Sportswear Product Capacity Production (K SUIT) and Growth Rate</w:t>
        <w:br/>
        <w:br/>
        <w:t>Figure 2009-2014 MIZUNO Sportswear Product Production Global Market Share</w:t>
        <w:br/>
        <w:br/>
        <w:t>Figure UMBRO Sportswear Product Picture</w:t>
        <w:br/>
        <w:br/>
        <w:t>Table UMBRO Sportswear Product Specification</w:t>
        <w:br/>
        <w:br/>
        <w:t>Table 2009-2014 UMBRO Sportswear Product Capacity Production (K SUIT) Price Cost Gross ($/Suit) Production Value (Million USD) Gross Margin List</w:t>
        <w:br/>
        <w:br/>
        <w:t>Figure 2009-2014 UMBRO Sportswear Product Capacity Production (K SUIT) and Growth Rate</w:t>
        <w:br/>
        <w:br/>
        <w:t>Figure 2009-2014 UMBRO Sportswear Product Production Global Market Share</w:t>
        <w:br/>
        <w:br/>
        <w:t>Figure LEGACY Sportswear Product Picture</w:t>
        <w:br/>
        <w:br/>
        <w:t>Table LEGACY Sportswear Product Specification</w:t>
        <w:br/>
        <w:br/>
        <w:t>Table 2009-2014 LEGACY Sportswear Product Capacity Production (K SUIT) Price Cost Gross ($/Suit) Production Value (Million USD) Gross Margin List</w:t>
        <w:br/>
        <w:br/>
        <w:t>Figure 2009-2014 LEGACY Sportswear Product Capacity Production (K SUIT) and Growth Rate</w:t>
        <w:br/>
        <w:br/>
        <w:t>Figure 2009-2014 LEGACY Sportswear Product Production Global Market Share</w:t>
        <w:br/>
        <w:br/>
        <w:t>Figure Classic Sportswear Product Picture</w:t>
        <w:br/>
        <w:br/>
        <w:t>Table Classic Sportswear Product Specification</w:t>
        <w:br/>
        <w:br/>
        <w:t>Table 2009-2014 Classic Sportswear Product Capacity Production (K SUIT) Price Cost Gross ($/Suit) Production Value (Million USD) Gross Margin List</w:t>
        <w:br/>
        <w:br/>
        <w:t>Figure 2009-2014 Classic Sportswear Product Capacity Production (K SUIT) and Growth Rate</w:t>
        <w:br/>
        <w:br/>
        <w:t>Figure 2009-2014 Classic Sportswear Product Production Global Market Share</w:t>
        <w:br/>
        <w:br/>
        <w:t>Figure Lusso Sportswear Product Picture</w:t>
        <w:br/>
        <w:br/>
        <w:t>Table Lusso Sportswear Product Specification</w:t>
        <w:br/>
        <w:br/>
        <w:t>Table 2009-2014 Lusso Sportswear Product Capacity Production (K SUIT) Price Cost Gross ($/Suit) Production Value (Million USD) Gross Margin List</w:t>
        <w:br/>
        <w:br/>
        <w:t>Figure 2009-2014 Lusso Sportswear Product Capacity Production (K SUIT) and Growth Rate</w:t>
        <w:br/>
        <w:br/>
        <w:t>Figure 2009-2014 Lusso Sportswear Product Production Global Market Share</w:t>
        <w:br/>
        <w:br/>
        <w:t>Figure Falcon Sportswear Product Picture</w:t>
        <w:br/>
        <w:br/>
        <w:t>Table Falcon Sportswear Product Specification</w:t>
        <w:br/>
        <w:br/>
        <w:t>Table 2009-2014 Falcon Sportswear Product Capacity Production (K SUIT) Price Cost Gross ($/Suit) Production Value (Million USD) Gross Margin List</w:t>
        <w:br/>
        <w:br/>
        <w:t>Figure 2009-2014 Falcon Sportswear Product Capacity Production (K SUIT) and Growth Rate</w:t>
        <w:br/>
        <w:br/>
        <w:t>Figure 2009-2014 Falcon Sportswear Product Production Global Market Share</w:t>
        <w:br/>
        <w:br/>
        <w:t>Figure CKLSportswear Product Picture</w:t>
        <w:br/>
        <w:br/>
        <w:t>Table CKLSportswear Product Specification</w:t>
        <w:br/>
        <w:br/>
        <w:t>Table 2009-2014 CKLSportswear Product Capacity Production (K SUIT) Price Cost Gross ($/Suit) Production Value (Million USD) Gross Margin List</w:t>
        <w:br/>
        <w:br/>
        <w:t>Figure 2009-2014 CKLSportswear Product Capacity Production (K SUIT) and Growth Rate</w:t>
        <w:br/>
        <w:br/>
        <w:t>Figure 2009-2014 CKLSportswear Product Production Global Market Share</w:t>
        <w:br/>
        <w:br/>
        <w:t>Figure DPSportswear Product Picture</w:t>
        <w:br/>
        <w:br/>
        <w:t>Table DPSportswear Product Specification</w:t>
        <w:br/>
        <w:br/>
        <w:t>Table 2009-2014 DPSportswear Product Capacity Production (K SUIT) Price Cost Gross ($/Suit) Production Value (Million USD) Gross Margin List</w:t>
        <w:br/>
        <w:br/>
        <w:t>Figure 2009-2014 DPSportswear Product Capacity Production (K SUIT) and Growth Rate</w:t>
        <w:br/>
        <w:br/>
        <w:t>Figure 2009-2014 DPSportswear Product Production Global Market Share</w:t>
        <w:br/>
        <w:br/>
        <w:t>Figure VISUALISESportswear Product Picture</w:t>
        <w:br/>
        <w:br/>
        <w:t>Table VISUALISESportswear Product Specification</w:t>
        <w:br/>
        <w:br/>
        <w:t>Table 2009-2014 VISUALISESportswear Product Capacity Production (K SUIT) Price Cost Gross ($/Suit) Production Value (Million USD) Gross Margin List</w:t>
        <w:br/>
        <w:br/>
        <w:t>Figure 2009-2014 VISUALISESportswear Product Capacity Production (K SUIT) and Growth Rate</w:t>
        <w:br/>
        <w:br/>
        <w:t>Figure 2009-2014 VISUALISESportswear Product Production Global Market Share</w:t>
        <w:br/>
        <w:br/>
        <w:t>Figure ARPARCSportswear Product Picture</w:t>
        <w:br/>
        <w:br/>
        <w:t>Table ARPARCSportswear Product Specification</w:t>
        <w:br/>
        <w:br/>
        <w:t>Table 2009-2014 ARPARCSportswear Product Capacity Production (K SUIT) Price Cost Gross ($/Suit) Production Value (Million USD) Gross Margin List</w:t>
        <w:br/>
        <w:br/>
        <w:t>Figure 2009-2014 ARPARCSportswear Product Capacity Production (K SUIT) and Growth Rate</w:t>
        <w:br/>
        <w:br/>
        <w:t>Figure 2009-2014 ARPARCSportswear Product Production Global Market Share</w:t>
        <w:br/>
        <w:br/>
        <w:t>Figure ARPARC Sportswear Product Picture</w:t>
        <w:br/>
        <w:br/>
        <w:t>Table ARPARC Sportswear Product Specification</w:t>
        <w:br/>
        <w:br/>
        <w:t>Table 2009-2014 ARPARC Sportswear Product Capacity Production (K SUIT) Price Cost Gross ($/Suit) Production Value (Million USD) Gross Margin List</w:t>
        <w:br/>
        <w:br/>
        <w:t>Figure 2009-2014 ARPARC Sportswear Product Capacity Production (K SUIT) and Growth Rate</w:t>
        <w:br/>
        <w:br/>
        <w:t>Figure 2009-2014 ARPARC Sportswear Product Production Global Market Share</w:t>
        <w:br/>
        <w:br/>
        <w:t>Figure ROSTRUM Sportswear Product Picture</w:t>
        <w:br/>
        <w:br/>
        <w:t>Table ROSTRUM Sportswear Product Specification</w:t>
        <w:br/>
        <w:br/>
        <w:t>Table 2009-2014 ROSTRUM Sportswear Product Capacity Production (K SUIT) Price Cost Gross ($/Suit) Production Value (Million USD) Gross Margin List</w:t>
        <w:br/>
        <w:br/>
        <w:t>Figure 2009-2014 ROSTRUM Sportswear Product Capacity Production (K SUIT) and Growth Rate</w:t>
        <w:br/>
        <w:br/>
        <w:t>Figure 2009-2014 ROSTRUM Sportswear Product Production Global Market Share</w:t>
        <w:br/>
        <w:br/>
        <w:t>Figure PUMA Sportswear Product Picture</w:t>
        <w:br/>
        <w:br/>
        <w:t>Table PUMA Sportswear Product Specification</w:t>
        <w:br/>
        <w:br/>
        <w:t>Table 2009-2014 PUMA Sportswear Product Capacity Production (K SUIT) Price Cost Gross ($/Suit) Production Value (Million USD) Gross Margin List</w:t>
        <w:br/>
        <w:br/>
        <w:t>Figure 2009-2014 PUMA Sportswear Product Capacity Production (K SUIT) and Growth Rate</w:t>
        <w:br/>
        <w:br/>
        <w:t>Figure 2009-2014 PUMA Sportswear Product Production Global Market Share</w:t>
        <w:br/>
        <w:br/>
        <w:t>Figure ADIDAS Sportswear Product Picture</w:t>
        <w:br/>
        <w:br/>
        <w:t>Table ADIDAS Sportswear Product Specification</w:t>
        <w:br/>
        <w:br/>
        <w:t>Table 2009-2014 ADIDAS Sportswear Product Capacity Production (K SUIT) Price Cost Gross ($/Suit) Production Value (Million USD) Gross Margin List</w:t>
        <w:br/>
        <w:br/>
        <w:t>Figure 2009-2014 ADIDAS Sportswear Product Capacity Production (K SUIT) and Growth Rate</w:t>
        <w:br/>
        <w:br/>
        <w:t>Figure 2009-2014 ADIDAS Sportswear Product Production Global Market Share</w:t>
        <w:br/>
        <w:br/>
        <w:t>Figure FILA Sportswear Product Picture</w:t>
        <w:br/>
        <w:br/>
        <w:t>Table FILA Sportswear Product Specification</w:t>
        <w:br/>
        <w:br/>
        <w:t>Table 2009-2014 FILA Sportswear Product Capacity Production (K SUIT) Price Cost Gross ($/Suit) Production Value (Million USD) Gross Margin List</w:t>
        <w:br/>
        <w:br/>
        <w:t>Figure 2009-2014 FILA Sportswear Product Capacity Production (K SUIT) and Growth Rate</w:t>
        <w:br/>
        <w:br/>
        <w:t>Figure 2009-2014 FILA Sportswear Product Production Global Market Share</w:t>
        <w:br/>
        <w:br/>
        <w:t>Figure KAPPA Sportswear Product Picture</w:t>
        <w:br/>
        <w:br/>
        <w:t>Table KAPPA Sportswear Product Specification</w:t>
        <w:br/>
        <w:br/>
        <w:t>Table 2009-2014 KAPPA Sportswear Product Capacity Production (K SUIT) Price Cost Gross ($/Suit) Production Value (Million USD) Gross Margin List</w:t>
        <w:br/>
        <w:br/>
        <w:t>Figure 2009-2014 KAPPA Sportswear Product Capacity Production (K SUIT) and Growth Rate</w:t>
        <w:br/>
        <w:br/>
        <w:t>Figure 2009-2014 KAPPA Sportswear Product Production Global Market Share</w:t>
        <w:br/>
        <w:br/>
        <w:t>Figure LOTTO Sportswear Product Picture</w:t>
        <w:br/>
        <w:br/>
        <w:t>Table LOTTO Sportswear Product Specification</w:t>
        <w:br/>
        <w:br/>
        <w:t>Table 2009-2014 LOTTO Sportswear Product Capacity Production (K SUIT) Price Cost Gross ($/Suit) Production Value (Million USD) Gross Margin List</w:t>
        <w:br/>
        <w:br/>
        <w:t>Figure 2009-2014 LOTTO Sportswear Product Capacity Production (K SUIT) and Growth Rate</w:t>
        <w:br/>
        <w:br/>
        <w:t>Figure 2009-2014 LOTTO Sportswear Product Production Global Market Share</w:t>
        <w:br/>
        <w:br/>
        <w:t>Figure SLAM Sportswear Product Picture</w:t>
        <w:br/>
        <w:br/>
        <w:t>Table SLAM Sportswear Product Specification</w:t>
        <w:br/>
        <w:br/>
        <w:t>Table 2009-2014 SLAM Sportswear Product Capacity Production (K SUIT) Price Cost Gross ($/Suit) Production Value (Million USD) Gross Margin List</w:t>
        <w:br/>
        <w:br/>
        <w:t>Figure 2009-2014 SLAM Sportswear Product Capacity Production (K SUIT) and Growth Rate</w:t>
        <w:br/>
        <w:br/>
        <w:t>Figure 2009-2014 SLAM Sportswear Product Production Global Market Share</w:t>
        <w:br/>
        <w:br/>
        <w:t>Figure LINING Sportswear Product Picture</w:t>
        <w:br/>
        <w:br/>
        <w:t>Table LINING Sportswear Product Specification</w:t>
        <w:br/>
        <w:br/>
        <w:t>Table 2009-2014 LINING Sportswear Product Capacity Production (K SUIT) Price Cost Gross ($/Suit) Production Value (Million USD) Gross Margin List</w:t>
        <w:br/>
        <w:br/>
        <w:t>Figure 2009-2014 LINING Sportswear Product Capacity Production (K SUIT) and Growth Rate</w:t>
        <w:br/>
        <w:br/>
        <w:t>Figure 2009-2014 LINING Sportswear Product Production Global Market Share</w:t>
        <w:br/>
        <w:br/>
        <w:t>Figure ANTA Sportswear Product Picture</w:t>
        <w:br/>
        <w:br/>
        <w:t>Table ANTA Sportswear Product Specification</w:t>
        <w:br/>
        <w:br/>
        <w:t>Table 2009-2014 ANTA Sportswear Product Capacity Production (K SUIT) Price Cost Gross ($/Suit) Production Value (Million USD) Gross Margin List</w:t>
        <w:br/>
        <w:br/>
        <w:t>Figure 2009-2014 ANTA Sportswear Product Capacity Production (K SUIT) and Growth Rate</w:t>
        <w:br/>
        <w:br/>
        <w:t>Figure 2009-2014 ANTA Sportswear Product Production Global Market Share</w:t>
        <w:br/>
        <w:br/>
        <w:t>Figure Xtep Sportswear Product Picture</w:t>
        <w:br/>
        <w:br/>
        <w:t>Table Xtep Sportswear Product Specification</w:t>
        <w:br/>
        <w:br/>
        <w:t>Table 2009-2014 Xtep Sportswear Product Capacity Production (K SUIT) Price Cost Gross ($/Suit) Production Value (Million USD) Gross Margin List</w:t>
        <w:br/>
        <w:br/>
        <w:t>Figure 2009-2014 Xtep Sportswear Product Capacity Production (K SUIT) and Growth Rate</w:t>
        <w:br/>
        <w:br/>
        <w:t>Figure 2009-2014 Xtep Sportswear Product Production Global Market Share</w:t>
        <w:br/>
        <w:br/>
        <w:t>Figure 361sport Sportswear Product Picture</w:t>
        <w:br/>
        <w:br/>
        <w:t>Table 361sport Sportswear Product Specification</w:t>
        <w:br/>
        <w:br/>
        <w:t>Table 2009-2014 361sport Sportswear Product Capacity Production (K SUIT) Price Cost Gross ($/Suit) Production Value (Million USD) Gross Margin List</w:t>
        <w:br/>
        <w:br/>
        <w:t>Figure 2009-2014 361sport Sportswear Product Capacity Production (K SUIT) and Growth Rate</w:t>
        <w:br/>
        <w:br/>
        <w:t>Figure 2009-2014 361sport Sportswear Product Production Global Market Share</w:t>
        <w:br/>
        <w:br/>
        <w:t>Figure Qiandan Sportswear Product Picture</w:t>
        <w:br/>
        <w:br/>
        <w:t>Table Qiandan Sportswear Product Specification</w:t>
        <w:br/>
        <w:br/>
        <w:t>Table 2009-2014 Qiandan Sportswear Product Capacity Production (K SUIT) Price Cost Gross ($/Suit) Production Value (Million USD) Gross Margin List</w:t>
        <w:br/>
        <w:br/>
        <w:t>Figure 2009-2014 Qiandan Sportswear Product Capacity Production (K SUIT) and Growth Rate</w:t>
        <w:br/>
        <w:br/>
        <w:t>Figure 2009-2014 Qiandan Sportswear Product Production Global Market Share</w:t>
        <w:br/>
        <w:br/>
        <w:t>Figure Erke Sportswear Product Picture</w:t>
        <w:br/>
        <w:br/>
        <w:t>Table Erke Sportswear Product Specification</w:t>
        <w:br/>
        <w:br/>
        <w:t>Table 2009-2014 Erke Sportswear Product Capacity Production (K SUIT) Price Cost Gross ($/Suit) Production Value (Million USD) Gross Margin List</w:t>
        <w:br/>
        <w:br/>
        <w:t>Figure 2009-2014 Erke Sportswear Product Capacity Production (K SUIT) and Growth Rate</w:t>
        <w:br/>
        <w:br/>
        <w:t>Figure 2009-2014 Erke Sportswear Product Production Global Market Share</w:t>
        <w:br/>
        <w:br/>
        <w:t>Table PEAK Sportswear Product Specification</w:t>
        <w:br/>
        <w:br/>
        <w:t>Table 2009-2014 PEAK Sportswear Product Capacity Production (K SUIT) Price Cost Gross ($/Suit) Production Value (Million USD) Gross Margin List</w:t>
        <w:br/>
        <w:br/>
        <w:t>Figure 2009-2014 PEAK Sportswear Product Capacity Production (K SUIT) and Growth Rate</w:t>
        <w:br/>
        <w:br/>
        <w:t>Figure 2009-2014 PEAK Sportswear Product Production Global Market Share</w:t>
        <w:br/>
        <w:br/>
        <w:t>Figure GUIRENNIAO Sportswear Product Picture</w:t>
        <w:br/>
        <w:br/>
        <w:t>Table GUIRENNIAO Sportswear Product Specification</w:t>
        <w:br/>
        <w:br/>
        <w:t>Table 2009-2014 GUIRENNIAO Sportswear Product Capacity Production (K SUIT) Price Cost Gross ($/Suit) Production Value (Million USD) Gross Margin List</w:t>
        <w:br/>
        <w:br/>
        <w:t>Figure 2009-2014 GUIRENNIAO Sportswear Product Capacity Production (K SUIT) and Growth Rate</w:t>
        <w:br/>
        <w:br/>
        <w:t>Figure 2009-2014 GUIRENNIAO Sportswear Product Production Global Market Share</w:t>
        <w:br/>
        <w:br/>
        <w:t>Table 2014-2020 Global Sportswear Demand Forecast</w:t>
        <w:br/>
        <w:br/>
        <w:t>Table 2014-2020 Global Sportswear Capacity Production Forecast</w:t>
        <w:br/>
        <w:br/>
        <w:t>Table 2014-2020 Global Sportswear Capacity Production (K SUIT) Price Cost Gross ($/Suit) Production Value (Million USD) Gross Margin List</w:t>
        <w:br/>
        <w:br/>
        <w:t>Table 2014-2020 Sportswear Industry Segment Market Structure (by Region)</w:t>
        <w:br/>
        <w:br/>
        <w:t>Table 2014-2020 Sportswear Industry Segment Market Structure (by Product)</w:t>
        <w:br/>
        <w:br/>
        <w:t>Table Sportswear New Project SWOT Analysis</w:t>
        <w:br/>
        <w:br/>
        <w:t>Table 1000 K SUIT/Year Sportswear New Project Investment Feasibility Analysis</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9/25/157403d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5/157403dl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